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56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POTRZEBY EWIDENCJI ZBIORNIKÓW BEZODPŁYWOWYCH (SZAMB) ORAZ</w:t>
              <w:br/>
              <w:t>PRZYDOMOWYCH OCZYSZCZALNI ŚCIEKÓW NA TERENIE GMINY KOLBUSZ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enie jest obowiązkowe, niezbędne do prowadzenia ewidencji zbiorników bezodpływowych (szamb) oraz przydomowych oczyszczalni ścieków zlokalizowanych na nieruchomościach położonych na terenie Gminy Kolbuszowa, zgodnie z art. 3 ust. 3 pkt 1 i 2 ustawy z dnia 13 września 1996 roku o utrzymaniu czystości</w:t>
              <w:br/>
              <w:t>i porządku w gminach (Dz. U. z 2022 r. poz. 2519 t.j. ze zm.)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identyfikacyjne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/użytkownik/ inna forma użytkowan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ciel nieruchom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tkow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 forma użytkowania</w:t>
            </w:r>
          </w:p>
        </w:tc>
      </w:tr>
      <w:tr>
        <w:trPr>
          <w:trHeight w:val="56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nieruchomości, której dotyczy zgłos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lub numer ewidencyjny działki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ać, jeśli jest inny niż adres nieruchomości, której dotyczy zgłoszenie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ujących nieruchomość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ki odprowadzam d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a bezodpływowego (szamb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owej oczyszczalni ście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ci kanalizacyjnej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techniczne zbiornika bezodpływowego/przydomowej oczyszczalni ście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tyczy wyłącznie nieruchomości niepodłączonych do sieci kanalizacji sanitarnej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(</w:t>
            </w:r>
            <w:r>
              <w:rPr>
                <w:rStyle w:val="PodtytuZnak"/>
                <w:rFonts w:eastAsia="Calibri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ja zbior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 jednokomor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ornik dwukomor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 trzykomorowy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ęgi beton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l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estr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wane beton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przydomowej oczyszczalni ście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nażowa z rozsączaniem do gru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filtrem piaskowym lub keramzyt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osadem czyn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 złożem biolog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ilość i częstotliwość opróżniania zbiornika/przydomowej oczyszczalni ścieków (</w:t>
            </w:r>
            <w:r>
              <w:rPr>
                <w:rStyle w:val="PodtytuZnak"/>
                <w:rFonts w:eastAsia="Calibri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tydzień, miesiąc kwartał lub rok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statniego wywozu nieczystośc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twierdzam zgodność powyższych danych oraz zapoznanie z klauzulą informacyjną RODO (na odwrocie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>……………….……………………………….…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Data i podpis zgłaszającego</w:t>
              <w:tab/>
            </w:r>
          </w:p>
        </w:tc>
      </w:tr>
    </w:tbl>
    <w:p>
      <w:pPr>
        <w:pStyle w:val="Normal"/>
        <w:spacing w:before="0" w:after="0"/>
        <w:rPr>
          <w:rStyle w:val="Wyrnieniedelikatne"/>
          <w:rFonts w:ascii="Times New Roman" w:hAnsi="Times New Roman" w:cs="Times New Roman"/>
          <w:i w:val="false"/>
          <w:i w:val="false"/>
          <w:sz w:val="20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Style w:val="Wyrnieniedelikatne"/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18"/>
          <w:szCs w:val="18"/>
        </w:rPr>
        <w:t xml:space="preserve">Wypełnione zgłoszenie należy dostarczyć w terminie 30 dni do Urzędu Miejskiego w Kolbuszowej przy ul. Piekarskiej 15 lub ul. Obrońców Pokoju 21,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um@ekolbuszowa.pl</w:t>
        </w:r>
      </w:hyperlink>
      <w:r>
        <w:rPr>
          <w:rStyle w:val="Wyrnieniedelikatne"/>
          <w:rFonts w:cs="Times New Roman" w:ascii="Times New Roman" w:hAnsi="Times New Roman"/>
          <w:i w:val="false"/>
          <w:color w:val="4472C4"/>
          <w:sz w:val="18"/>
          <w:szCs w:val="18"/>
        </w:rPr>
        <w:t xml:space="preserve"> </w:t>
      </w:r>
      <w:r>
        <w:rPr>
          <w:rStyle w:val="Wyrnieniedelikatne"/>
          <w:rFonts w:cs="Times New Roman" w:ascii="Times New Roman" w:hAnsi="Times New Roman"/>
          <w:i w:val="false"/>
          <w:color w:val="000000"/>
          <w:sz w:val="18"/>
          <w:szCs w:val="18"/>
        </w:rPr>
        <w:t>lub listownie na adres: Urząd Miejski</w:t>
        <w:br/>
        <w:t xml:space="preserve">w Kolbuszowej ul. Obrońców Pokoju 21. Druk można pobrać pod adresem: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18"/>
            <w:szCs w:val="18"/>
          </w:rPr>
          <w:t>www.odpady.kolbuszowa.pl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 dla zgłaszającego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6"/>
          <w:u w:val="single"/>
        </w:rPr>
      </w:pPr>
      <w:r>
        <w:rPr>
          <w:rFonts w:cs="Times New Roman" w:ascii="Times New Roman" w:hAnsi="Times New Roman"/>
          <w:sz w:val="18"/>
          <w:szCs w:val="16"/>
        </w:rPr>
        <w:t>Informujemy, że na podstawie art. 6 ust. 1, art. 9u. ustawy z dnia 13 września 1996 r. o utrzymaniu czystości i porządku</w:t>
        <w:br/>
        <w:t>w gminach oraz art. 379 i art. 380 ustawy z dnia 27 kwietnia 2001 r. – Prawo ochrony środowiska, upoważnieni pracownicy RGOK Urzędu Miejskiego w Kolbuszowej oraz Straż Miejska przeprowadzają kontrolę zbiorników bezodpływowych oraz przydomowych oczyszczalni ścieków na terenie Gminy Kolbuszowa. Podczas kontroli</w:t>
      </w:r>
      <w:r>
        <w:rPr>
          <w:rFonts w:cs="Times New Roman" w:ascii="Times New Roman" w:hAnsi="Times New Roman"/>
          <w:bCs/>
          <w:sz w:val="18"/>
          <w:szCs w:val="16"/>
        </w:rPr>
        <w:t xml:space="preserve"> sprawdzane są </w:t>
      </w:r>
      <w:r>
        <w:rPr>
          <w:rFonts w:cs="Times New Roman" w:ascii="Times New Roman" w:hAnsi="Times New Roman"/>
          <w:b/>
          <w:bCs/>
          <w:sz w:val="18"/>
          <w:szCs w:val="16"/>
          <w:u w:val="single"/>
        </w:rPr>
        <w:t xml:space="preserve">rachunki potwierdzające wywóz nieczystości ciekłych oraz szczelność zbiorników bezodpływowych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nadto zgodnie z art. 3 ust. 3 </w:t>
      </w:r>
      <w:bookmarkStart w:id="0" w:name="_Hlk96429453"/>
      <w:r>
        <w:rPr>
          <w:rFonts w:cs="Times New Roman" w:ascii="Times New Roman" w:hAnsi="Times New Roman"/>
          <w:sz w:val="18"/>
          <w:szCs w:val="18"/>
        </w:rPr>
        <w:t>ustawy z dnia 13 września 1996 r. o utrzymaniu czystości i porządku  w gminach (Dz. U. z 2022 r. poz. 2519 t.j. ze zm.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miny prowadzą ewidencję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 zbiorników bezodpływowych w celu kontroli częstotliwości ich opróżniania oraz w celu opracowania planu rozwoju sieci kanalizacyjnej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) przydomowych oczyszczalni ścieków w celu kontroli częstotliwości i sposobu pozbywania się komunalnych osadów ściekowych oraz w celu opracowania planu rozwoju sieci kanalizacyjnej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pkt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a) gromadzenie nieczystości ciekłych w zbiornikach bezodpływowych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kt 3b) pozbywanie się zebranych na terenie nieruchomości odpadów komunalnych oraz nieczystości ciekłych w sposób zgodny z przepisami ustawy i przepisami odrębnym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ek informacyjny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3 ust. 1 i 2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 - dalej: RODO, informujemy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ństwa danych w Urzędzie Miejskim w Kolbuszowej/Gminie Kolbuszowa jest Burmistrz Kolbuszowej, mający swoją siedzibę w Kolbuszowej (36-100) przy ul. Obrońców Pokoju 21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Z Administratorem można się skontaktować w następujący sposób: pisemnie - na adres siedziby administratora, poprzez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burmistrz@ekolbuszowa.pl</w:t>
        </w:r>
      </w:hyperlink>
      <w:r>
        <w:rPr>
          <w:rStyle w:val="Markedcontent"/>
          <w:rFonts w:cs="Times New Roman" w:ascii="Times New Roman" w:hAnsi="Times New Roman"/>
          <w:sz w:val="18"/>
          <w:szCs w:val="18"/>
        </w:rPr>
        <w:t>, telefonicznie - pod nr tel. 17 2271 333 (wew. 252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skontaktować w następujący sposób: pisemnie na adres siedziby administratora, poprzez e-mail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rodo@ekolbuszowa.pl</w:t>
        </w:r>
      </w:hyperlink>
      <w:r>
        <w:rPr>
          <w:rStyle w:val="Markedcontent"/>
          <w:rFonts w:cs="Times New Roman" w:ascii="Times New Roman" w:hAnsi="Times New Roman"/>
          <w:sz w:val="18"/>
          <w:szCs w:val="18"/>
        </w:rPr>
        <w:t>, telefonicznie - pod nr tel. 17/2271333, (wew. 502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w celu realizacji obowiązku prawnego ciążącego na administratorze (art. 6 ust. 1 lit. c RODO) wynikającego z ustawy z dnia 13 września 1996 r. o utrzymaniu czystości i porządku w gminach w celu prowadzenia ewidencji zbiorników bezodpływowych oraz przydomowych oczyszczalni ścieków na terenie gminy Kolbuszowa. Pani/Pana dane osobowe przetwarzane będą w celu prowadzenia elektronicznej ewidencji zbiorników bezodpływowych i przydomowych oczyszczalni ścieków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268865"/>
      <w:r>
        <w:rPr>
          <w:rFonts w:cs="Times New Roman" w:ascii="Times New Roman" w:hAnsi="Times New Roman"/>
          <w:sz w:val="18"/>
          <w:szCs w:val="18"/>
        </w:rPr>
        <w:t>Pani/Pana dane osobowe będą przechowywane przez okres wynikający z przepisów prawa oraz zgodnie z rozporządzeniem Prezesa Rady Ministrów z dnia 18 stycznia 2011 r. w sprawie instrukcji kancelaryjnej, jednolitych rzeczowych wykazów akt oraz instrukcji w sprawie organizacji i zakresu działań archiwów zakładowych –10 lat od poczynając od 1 stycznia roku następnego od daty wytworz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mi Pani/Pana danych osobowych będą wyłącznie podmioty uprawnione do uzyskania danych osobowych na podstawie przepisów prawa: podmiot systemów informatycznych, doręczyciel urzędowy lub operator pocztowy w celu przekazywania korespondencji papierowej. Państwa dane mogą zostać przekazane podmiotom zewnętrznym na podstawie zawartej umowy powierzenia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przez Panią/Pana danych osobowych jest wymogiem ustawowym. W przypadku niepodania danych osobowych nie będą mogły zostać zrealizowane obowiązki gminy w zakresie realizacji utrzymania czystości i porządku na terenie gminy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 prawo dostępu do treści swoich danych, prawo ich sprostowania, żądania ograniczenia przetwarzania oraz prawo wniesienia sprzeciwu wobec ich przetwarza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nania, iż przetwarzanie Pani/Pana danych osobowych narusza przepisy ogólnego rozporządzenia o ochronie danych osobowych z dnia 27 kwietnia 2016 r. (Dz. Urz. UE L 119 z 04.05.2016 r.), przysługuje Pani/Panu prawo wniesienia skargi do organu nadzorcz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_Hlk268865"/>
      <w:r>
        <w:rPr>
          <w:rFonts w:cs="Times New Roman" w:ascii="Times New Roman" w:hAnsi="Times New Roman"/>
          <w:sz w:val="18"/>
          <w:szCs w:val="18"/>
        </w:rPr>
        <w:t>Pani/Pana dane nie będą przetwarzane w sposób zautomatyzowany, w tym również w formie profilowania.</w:t>
      </w:r>
      <w:bookmarkEnd w:id="2"/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Informacja telefoniczna: Urząd Miejski w Kolbuszowej; Referat Gospodarki Odpadami Komunalnymi: tel.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17 2272 222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Urząd Miejski w Kolbuszowej 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. Obrońców Pokoju 21</w:t>
    </w:r>
  </w:p>
  <w:p>
    <w:pPr>
      <w:pStyle w:val="Header"/>
      <w:ind w:left="609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6-100 Kolbusz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6120"/>
      <w:jc w:val="both"/>
      <w:outlineLvl w:val="0"/>
    </w:pPr>
    <w:rPr>
      <w:rFonts w:ascii="Arial" w:hAnsi="Arial" w:eastAsia="Times New Roman" w:cs="Arial"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i/>
      <w:iCs/>
      <w:sz w:val="22"/>
      <w:szCs w:val="24"/>
      <w:shd w:fill="FFFFFF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12">
    <w:name w:val="Ś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3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ekolbuszowa.pl" TargetMode="External"/><Relationship Id="rId3" Type="http://schemas.openxmlformats.org/officeDocument/2006/relationships/hyperlink" Target="http://www.odpady.kolbuszowa.pl/" TargetMode="External"/><Relationship Id="rId4" Type="http://schemas.openxmlformats.org/officeDocument/2006/relationships/hyperlink" Target="mailto:burmistrz@ekolbuszowa.pl" TargetMode="External"/><Relationship Id="rId5" Type="http://schemas.openxmlformats.org/officeDocument/2006/relationships/hyperlink" Target="mailto:rodo@ekolbuszowa.pl" TargetMode="External"/><Relationship Id="rId6" Type="http://schemas.openxmlformats.org/officeDocument/2006/relationships/hyperlink" Target="tel:1722722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3:00Z</dcterms:created>
  <dc:creator>akasiulajtis</dc:creator>
  <dc:description/>
  <cp:keywords/>
  <dc:language>en-US</dc:language>
  <cp:lastModifiedBy>Joanna Draus</cp:lastModifiedBy>
  <cp:lastPrinted>2023-05-25T13:09:00Z</cp:lastPrinted>
  <dcterms:modified xsi:type="dcterms:W3CDTF">2023-05-25T11:10:00Z</dcterms:modified>
  <cp:revision>70</cp:revision>
  <dc:subject/>
  <dc:title/>
</cp:coreProperties>
</file>